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Форма рецензии статей в сборник трудов конференции</w:t>
        <w:br/>
        <w:t xml:space="preserve">Depp Learning in Computational Physics, 2023 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(https://dlcp2023.sinp.msu.ru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ФИО первого автора:  </w:t>
      </w:r>
      <w:r>
        <w:rPr>
          <w:b/>
          <w:bCs/>
        </w:rPr>
        <w:t>I.S. Lazukhin</w:t>
      </w:r>
    </w:p>
    <w:p>
      <w:pPr>
        <w:pStyle w:val="Normal"/>
        <w:bidi w:val="0"/>
        <w:jc w:val="left"/>
        <w:rPr/>
      </w:pPr>
      <w:r>
        <w:rPr/>
        <w:t xml:space="preserve">Название работы: </w:t>
      </w:r>
      <w:r>
        <w:rPr>
          <w:b/>
          <w:bCs/>
        </w:rPr>
        <w:t>Deep Learning Methods for the Tasks of Creating «Digital Twins» for Technologiccal Process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ФИО рецензента:  </w:t>
      </w:r>
      <w:r>
        <w:rPr>
          <w:b/>
          <w:bCs/>
        </w:rPr>
        <w:t>В.А. Ильин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1. Содержание работы </w:t>
      </w:r>
      <w:r>
        <w:rPr/>
        <w:t>(выбрать вариант из предложенных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>Соответствует ли статья тематике конференции (https://dlcp2023.sinp.msu.ru/doku.php/dlcp2023/topics):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b/>
          <w:b/>
          <w:bCs/>
        </w:rPr>
      </w:pPr>
      <w:r>
        <w:rPr>
          <w:b/>
          <w:bCs/>
        </w:rPr>
        <w:t>да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>Отражает ли название тему работы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b/>
          <w:b/>
          <w:bCs/>
        </w:rPr>
      </w:pPr>
      <w:r>
        <w:rPr>
          <w:b/>
          <w:bCs/>
        </w:rPr>
        <w:t>недостаточно четко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>Отражает ли аннотация основное содержание работы.</w:t>
        <w:br/>
      </w:r>
      <w:r>
        <w:rPr>
          <w:b/>
          <w:bCs/>
        </w:rPr>
        <w:t>да</w:t>
      </w:r>
    </w:p>
    <w:p>
      <w:pPr>
        <w:pStyle w:val="Normal"/>
        <w:numPr>
          <w:ilvl w:val="0"/>
          <w:numId w:val="0"/>
        </w:numPr>
        <w:bidi w:val="0"/>
        <w:ind w:left="1440" w:righ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>Сформулирована ли научно-техническая проблема, на решение которой направлена работа: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b/>
          <w:b/>
          <w:bCs/>
        </w:rPr>
      </w:pPr>
      <w:r>
        <w:rPr>
          <w:b/>
          <w:bCs/>
        </w:rPr>
        <w:t>недостаточно четко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>Представлено ли современное состояние этой проблемы (state of arts):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b/>
          <w:b/>
          <w:bCs/>
        </w:rPr>
      </w:pPr>
      <w:r>
        <w:rPr>
          <w:b/>
          <w:bCs/>
        </w:rPr>
        <w:t>да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>Сформулирована ли новизна предложенного подхода по сравнению с имеющимися и в чем его ожидаемое преимущество: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b/>
          <w:b/>
          <w:bCs/>
        </w:rPr>
      </w:pPr>
      <w:r>
        <w:rPr>
          <w:b/>
          <w:bCs/>
        </w:rPr>
        <w:t>да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bidi w:val="0"/>
        <w:jc w:val="left"/>
        <w:rPr/>
      </w:pPr>
      <w:r>
        <w:rPr/>
        <w:t>Сформулирован ли результат работы, в частности, достигнут ли ожидаемый результат: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b/>
          <w:b/>
          <w:bCs/>
        </w:rPr>
      </w:pPr>
      <w:r>
        <w:rPr>
          <w:b/>
          <w:bCs/>
        </w:rPr>
        <w:t>да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2. Оформление работы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нглийский язык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ab/>
        <w:tab/>
        <w:t>удовлетворительно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 xml:space="preserve">Качество изложения материала, включая структуру статьи (название, аннотация, ключевые слова, введение, обзор текущего состояния, предлагаемый метод, проведенные исследования и обсуждение полученного результата, заключение, литература): </w:t>
        <w:br/>
      </w:r>
      <w:r>
        <w:rPr>
          <w:b/>
          <w:bCs/>
        </w:rPr>
        <w:t>плохо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екомендация по объему статьи:</w:t>
        <w:br/>
      </w:r>
      <w:r>
        <w:rPr>
          <w:b/>
          <w:bCs/>
        </w:rPr>
        <w:t>полная (10-12стр.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3. Общая рекомендация: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b/>
          <w:b/>
          <w:bCs/>
        </w:rPr>
      </w:pPr>
      <w:r>
        <w:rPr>
          <w:b/>
          <w:bCs/>
        </w:rPr>
        <w:t>отправить на доработк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4. Ваша уверенность в данной рекомендации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b/>
          <w:b/>
          <w:bCs/>
        </w:rPr>
      </w:pPr>
      <w:r>
        <w:rPr>
          <w:b/>
          <w:bCs/>
        </w:rPr>
        <w:t>высокая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5. Комментарий для программного комитета</w:t>
      </w:r>
      <w:r>
        <w:rPr/>
        <w:t xml:space="preserve"> (по желанию рецензента, на русском языке, </w:t>
      </w:r>
      <w:r>
        <w:rPr>
          <w:color w:val="C9211E"/>
        </w:rPr>
        <w:t>все замечания, которые должен учесть автор для публикации статьи должны быть отражены в п.6</w:t>
      </w:r>
      <w:r>
        <w:rPr/>
        <w:t>).</w:t>
      </w:r>
    </w:p>
    <w:p>
      <w:pPr>
        <w:pStyle w:val="Normal"/>
        <w:bidi w:val="0"/>
        <w:jc w:val="left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 xml:space="preserve">К тексту статьи имеется ряд замечаний, которые требует коррекции текста. При этом статья представляет большой интерес научно-технологического плана и  после исправления текста она может быть принята в печать. Мы обращаем особое внимание издателей трудов конференции DLCP2023, что статья не может быть принята в печать без указание в тексте содержательной ссылки на источник используемого набора данных по производственному процессу крекинга нефти в течение четырех лет 2016-2019гг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6. Комментарий для авторов работы</w:t>
      </w:r>
      <w:r>
        <w:rPr/>
        <w:t xml:space="preserve"> (по желанию рецензента,</w:t>
      </w:r>
      <w:r>
        <w:rPr>
          <w:color w:val="auto"/>
        </w:rPr>
        <w:t xml:space="preserve"> на английском языке, </w:t>
      </w:r>
      <w:r>
        <w:rPr>
          <w:color w:val="FF0000"/>
        </w:rPr>
        <w:t>для российских участников комментарий может быть на русском языке</w:t>
      </w:r>
      <w:r>
        <w:rPr/>
        <w:t>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В статье представлен новый подход к разработке математической модели сложной промышленной системы на примере процесса крекинга нефти. По сравнению с богатой литературой в этой области в предыдущие десятилетия в данной статье предлагается использовать методы машинного обучения и методы глубоких нейронных сетей, что определяет научную новизну и потенциальную востребованность предлагаемого подхода — в настоящее время применение методов искусственного интеллекта для подобного класса сложных производственных систем привлекает большой интерес разработчиков. При этом для конкретных типов производств задача требует новых ИИ решений, в большинстве новых в реализации. Большой интерес представляют полученные авторами результаты, к которым мы относим не только (а может быть, не столько) в части предлагаемых комплексных (МО+ИИ) методов для математического моделирования процесса крекинга нефти. Но и в части результатов анализа множества переменных и их динамики, определяющих (собственно) искомую комплексность и сложность моделируемого производственного процесса — подчеркнем, что в большинстве аналогичных разработок для других производственных процессов таковой анализ отсутствует, как правило. В этом мы видим высокий уровень компетентности авторов в обсуждаемой проблематике, и в выборе современных МО+ИИ методов. Несомненно, данная статья будет полезна для широкого круга МО+ИИ разработчиков, работающих над современными решениями для реальных секторов промышленности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Однако к тексту статьи у рецензента есть ряд замечаний, которые привели к оценкам (выше по рецензии) «плохо» и «недостаточно четко», и к заключению «отправить на доработку»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Первое замечание относится к набору данных по крекингу нефти, который авторы используют. В статье нет никакой информации откуда взят такой огромный объем данных по функционированию реального производства. Рецензент не просто не может рекомендовать такую статью к печати, но и резко рекомендует отклонить ее, так как такая ситуация граничит с опасностью нарушения прав на эти данных, а также на результаты их анализа, владельцев этих данных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Второе замечание относится к использованию авторами термина «цифровой двойник». Отметим, что этот термин использован в названии статьи и два раза в Абстракте. И еще один раз в тексте (на странице 5  разделе 4,1) — но в этом случае  термин «digital twin» использован не в отношении представляемой в статье разработки, а в отношении очень конкретной технологии (optical fiber drawing process data set). При этом в статье не раскрывается, в чем состоит смысл использования этого технологического термина «digital twin» в контексте представленного в статье решения по математическом моделированию процесса крекинга нефти с использованием методов МО+ИИ. Все таки, этот термин, «digital twin», в ИТ появился не просто для переобозначения математического моделирования? Ну и совершенно не понятно, почему авторы, уже во Введении заменили термин «digital twin» на другой - «digital double»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Следующее замечание относится к Table 1 на странице 2, в которой приведены характеристики используемого набора данных по производственному процессу крекинга нефти — данные записывались сенсоров с частотой 1 мин в течении 4 лет. Данные в статье подразделены на три типа CV, MV и DV. В  Table 1 сказано, что число переменных типа CV составляет 27, типа MV 7, а всего число переменных в используемом наборе данных 67. Можно сделать вывод, что число переменных типа DV равно 33, хотя в этой таблице это не указано. Однако последний столбец в этой таблице обозначен, как «Total», и значение ниже указано 2*10**6, то есть два миллиона — остается совершенно не понятным, как такое огромное число соотносится с названием этой таблицы «Oil data set mesurements»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Далее, в разделе 2.1 в первом абзаце говорится, что авторы использует два способа изменения (уменьшения) частоты поступления данных. Первый способ это усреднение данных, например, в течении часа при переходе с частоты 1 минута на частоту 1 час. Второй способ - « taking the average of 60 minutes) and artificially changing the frequency of the takings (e.g. from recording every minute to recording every hour). Если мы поняли правильно, то в этом способе предлагается брать из всех данных один набор раз в час. Однако это, как нам представляется, является бессмысленным, так как данные весьма «хаотически» меняются каждую минуту и значение «раз в час» будет «непредсказуемо скакать». Возможно приведенная выше формулировка второго способа уменьшения частоты данных дана неаккуратно.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</w:t>
      </w:r>
      <w:r>
        <w:rPr/>
        <w:t>Последнее замечание касается  фразы в разделе «Conflict of interests» в конце текста статьи — эта фраза состоит в утверждении «The authors declare that they have no conflicts of interests». Читателю остается только гадать, об отсутствии каких conflicts of interests идет речь в этом утверждении авторов — неужели обо всех, какие только могут быть «вообще»?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  <w:lang w:val="zxx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52:33Z</dcterms:created>
  <dc:creator>Alexander Kryukov</dc:creator>
  <dc:description/>
  <dc:language>en-US</dc:language>
  <cp:lastModifiedBy/>
  <dcterms:modified xsi:type="dcterms:W3CDTF">2023-09-01T06:58:47Z</dcterms:modified>
  <cp:revision>27</cp:revision>
  <dc:subject/>
  <dc:title/>
</cp:coreProperties>
</file>