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Форма рецензии статей в сборник трудов конференции</w:t>
        <w:br/>
        <w:t xml:space="preserve">Depp Learning in Computational Physics, 2023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(https://dlcp2023.sinp.msu.ru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О первого автора: E.O. Gres</w:t>
      </w:r>
    </w:p>
    <w:p>
      <w:pPr>
        <w:pStyle w:val="Normal"/>
        <w:bidi w:val="0"/>
        <w:jc w:val="left"/>
        <w:rPr/>
      </w:pPr>
      <w:r>
        <w:rPr/>
        <w:t xml:space="preserve">Название работы: </w:t>
      </w:r>
      <w:r>
        <w:rPr>
          <w:rFonts w:cs="Droid Sans Mono" w:ascii="Droid Sans Mono" w:hAnsi="Droid Sans Mono"/>
          <w:b w:val="false"/>
          <w:i w:val="false"/>
          <w:caps w:val="false"/>
          <w:smallCaps w:val="false"/>
          <w:color w:val="2E3436"/>
          <w:spacing w:val="0"/>
          <w:sz w:val="20"/>
        </w:rPr>
        <w:t>The selection of gamma events from IACT images with deep learning metho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ФИО рецензента: Дудко Лев Владимирович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. Содержание работы </w:t>
      </w:r>
      <w:r>
        <w:rPr/>
        <w:t>(выбрать вариант из предложенных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оответствует ли статья тематике конференции (https://dlcp2023.sinp.msu.ru/doku.php/dlcp2023/topic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Отражает ли название тему работы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Отражает ли аннотация основное содержание работы.</w:t>
        <w:b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а ли научно-техническая проблема, на решение которой направлена работа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Представлено ли современное состояние этой проблемы (state of art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а ли новизна предложенного подхода по сравнению с имеющимися и в чем его ожидаемое преимущество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 ли результат работы, в частности, достигнут ли ожидаемый результат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да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Оформление работы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нглийский язык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>хорош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Качество изложения материала, включая структуру статьи (название, аннотация, ключевые слова, введение, обзор текущего состояния, предлагаемый метод, проведенные исследования и обсуждение полученного результата, заключение, литература): </w:t>
        <w:br/>
        <w:t xml:space="preserve">хорошо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комендация по объему статьи:</w:t>
        <w:br/>
        <w:t xml:space="preserve">краткая (5-9стр.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Общая рекомендация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принять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Ваша уверенность в данной рекомендации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  <w:t xml:space="preserve">высокая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 Комментарий для программного комитета</w:t>
      </w:r>
      <w:r>
        <w:rPr/>
        <w:t xml:space="preserve"> (по желанию рецензента, на русском языке, </w:t>
      </w:r>
      <w:r>
        <w:rPr>
          <w:color w:val="C9211E"/>
        </w:rPr>
        <w:t>все замечания, которые должен учесть автор для публикации статьи должны быть отражены в п.6</w:t>
      </w:r>
      <w:r>
        <w:rPr/>
        <w:t>).</w:t>
      </w:r>
    </w:p>
    <w:p>
      <w:pPr>
        <w:pStyle w:val="Normal"/>
        <w:bidi w:val="0"/>
        <w:jc w:val="left"/>
        <w:rPr/>
      </w:pPr>
      <w:r>
        <w:rPr/>
        <w:t xml:space="preserve">Статья посвящена выделению событий детектирования энергичных гамма квантов в данных детектора TAIGA-IACT методом нейронных сетей. Статья представляет исследование различных подходов к выделению таких событий и полученный конкретный результат. Рекомендую статью к публикации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 Комментарий для авторов работы</w:t>
      </w:r>
      <w:r>
        <w:rPr/>
        <w:t xml:space="preserve"> (по желанию рецензента,</w:t>
      </w:r>
      <w:r>
        <w:rPr>
          <w:color w:val="auto"/>
        </w:rPr>
        <w:t xml:space="preserve"> на английском языке, </w:t>
      </w:r>
      <w:r>
        <w:rPr>
          <w:color w:val="FF0000"/>
        </w:rPr>
        <w:t>для российских участников комментарий может быть на русском языке</w:t>
      </w:r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 представленных исследованиях проведено сравнение различных архитектур нейронных сетей для выделения сигнала регистрации энергичного гамма кванта в детекторе  TAIGA-IACT. Авторы не ограничились сравнением ROC AUC для разных конфигураций и посчитали статистическую значимость сигнала асимптотическими методами, что повышает научную достоверность проведенного анализа. Конкретные числа для посчитанной стат. Значимости в таблице 1  демонстрируют значимость 98.82 до всякой классификации, что уже очень хорошо и не требует дополнительных усилий. Представленные методы увеличивают статистическую значимость выделения сигнала в 2.5 раза. На рисунке 3 можно увеличить ширину бина и убрать несущественные статистические флуктуации. Приведенные комментарии не уменьшают научную значимость представленных в публикации исследований. Рекомендую статью к публик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Droid Sans Mon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2:33Z</dcterms:created>
  <dc:creator>Alexander Kryukov</dc:creator>
  <dc:description/>
  <dc:language>en-US</dc:language>
  <cp:lastModifiedBy/>
  <dcterms:modified xsi:type="dcterms:W3CDTF">2023-09-29T18:50:53Z</dcterms:modified>
  <cp:revision>24</cp:revision>
  <dc:subject/>
  <dc:title/>
</cp:coreProperties>
</file>