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ОРМА 2</w:t>
      </w:r>
      <w:r>
        <w:rPr>
          <w:rFonts w:cs="Times New Roman" w:ascii="Times New Roman" w:hAnsi="Times New Roman"/>
          <w:b/>
          <w:bCs/>
          <w:color w:val="0000FF"/>
          <w:sz w:val="24"/>
          <w:szCs w:val="28"/>
        </w:rPr>
        <w:t>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ЗВАНИЕ ИЗДАНИЯ </w:t>
      </w:r>
      <w:r>
        <w:rPr>
          <w:rFonts w:cs="Times New Roman" w:ascii="Times New Roman" w:hAnsi="Times New Roman"/>
          <w:color w:val="0000FF"/>
          <w:sz w:val="24"/>
          <w:szCs w:val="28"/>
        </w:rPr>
        <w:t>**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Е ПУБЛИКАЦИИ</w:t>
      </w:r>
      <w:r>
        <w:rPr>
          <w:rFonts w:cs="Times New Roman" w:ascii="Times New Roman" w:hAnsi="Times New Roman"/>
          <w:color w:val="0000FF"/>
          <w:sz w:val="24"/>
          <w:szCs w:val="28"/>
        </w:rPr>
        <w:t>**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Ы 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А ВЫПОЛНЕНА ПО ПЛАНУ НИР НИИЯФ МГУ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ХОЗДОГОВОРУ № 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ОНТРАКТУ № 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ДОГОВОРА О НАУЧНО-ТЕХНИЧЕСКОМ СОТРУДНИЧЕСТВЕ (указать организацию, реквизиты договора) 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ОБСУЖДЕНА НА ЗАСЕДАНИИ НАУЧНОГО СЕМИНАРА «__» ______ 20__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СЕМИНАРА</w:t>
      </w:r>
      <w:r>
        <w:rPr>
          <w:rFonts w:cs="Times New Roman" w:ascii="Times New Roman" w:hAnsi="Times New Roman"/>
          <w:color w:val="0000FF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(подпись, ФИО)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УЮЩИЕ ПОДПИ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ЗАВЕДУЮЩИЙ ЛАБОРАТОРИЕЙ (подпись, ФИО)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8"/>
        </w:rPr>
        <w:t>ЗАВЕДУЮЩИЙ ОТДЕЛОМ (подпись, ФИО)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ДАННУЮ РАБОТУ РАЗРЕШАЮ ОПУБЛИКОВ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 НИИЯФ М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ПРОФЕССОР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М.И. ПАНАСЮ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*     «ФОРМА 2» оформляется в 1 экземпляре, который хранится в институ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По требованию издательской организации предоставляется ко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**    Для серии публикаций выполненных в течение 1 календарного года в рамках утвержденных соглашений с другими организациями, графа «Название издания» заполняется фразой «Цикл статей 20__ года , выполненных в рамках договора о научно-техническом сотрудничестве  № __).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color w:val="0000FF"/>
          <w:sz w:val="20"/>
          <w:szCs w:val="20"/>
        </w:rPr>
        <w:t>***   Публикационный семинар, утвержденный приказом по институту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44:00Z</dcterms:created>
  <dc:creator>COSPAR28</dc:creator>
  <dc:description/>
  <cp:keywords/>
  <dc:language>en-US</dc:language>
  <cp:lastModifiedBy>Elena</cp:lastModifiedBy>
  <dcterms:modified xsi:type="dcterms:W3CDTF">2016-02-06T13:49:00Z</dcterms:modified>
  <cp:revision>12</cp:revision>
  <dc:subject/>
  <dc:title>ФОРМА 2*</dc:title>
</cp:coreProperties>
</file>