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ФИЗИЧЕСКИЙ КОМПЛЕКС МГУ-И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СЛЕДОВАНИЯ КОСМИЧЕСКИХ ЛУЧЕЙ СВЕРХВЫСОКИХ ЭНЕР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СТАНОВКИ ТУНКА, СИСТЕМА ТЕЛЕСКОПОВ МАСТЕР, УСТАНОВКА ШАЛ-М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од создания  19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tLeast" w:line="324" w:before="75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уководитель – исполняющий обязанности директора  Научно-исследовательского института ядерной физики имени Д.В. Скобельцына Московского государственного университета имени М.В. Ломоносова  доктор физико-математических наук профессор,  член-корреспондент РАН Боос Эдуард Эрнстович.</w:t>
      </w:r>
    </w:p>
    <w:p>
      <w:pPr>
        <w:pStyle w:val="Style17"/>
        <w:shd w:fill="FFFFFF" w:val="clear"/>
        <w:spacing w:lineRule="atLeast" w:line="324" w:before="75" w:after="75"/>
        <w:jc w:val="both"/>
        <w:rPr>
          <w:color w:val="555555"/>
          <w:sz w:val="28"/>
          <w:szCs w:val="28"/>
          <w:lang w:val="en-US"/>
        </w:rPr>
      </w:pPr>
      <w:r>
        <w:rPr>
          <w:rStyle w:val="StrongEmphasis"/>
          <w:color w:val="555555"/>
          <w:sz w:val="28"/>
          <w:szCs w:val="28"/>
          <w:lang w:val="en-US"/>
        </w:rPr>
        <w:t>Email</w:t>
      </w:r>
      <w:r>
        <w:rPr>
          <w:color w:val="555555"/>
          <w:sz w:val="28"/>
          <w:szCs w:val="28"/>
          <w:lang w:val="en-US"/>
        </w:rPr>
        <w:t xml:space="preserve">:    </w:t>
      </w:r>
      <w:r>
        <w:rPr>
          <w:color w:val="555555"/>
          <w:lang w:val="en-US"/>
        </w:rPr>
        <w:t xml:space="preserve">  </w:t>
      </w:r>
      <w:hyperlink r:id="rId2" w:tgtFrame="_blank">
        <w:r>
          <w:rPr>
            <w:rStyle w:val="InternetLink"/>
            <w:color w:val="222222"/>
            <w:sz w:val="28"/>
            <w:szCs w:val="28"/>
            <w:shd w:fill="FFFFFF" w:val="clear"/>
            <w:lang w:val="en-US"/>
          </w:rPr>
          <w:t>boos@theory.sinp.msu.ru</w:t>
        </w:r>
      </w:hyperlink>
    </w:p>
    <w:p>
      <w:pPr>
        <w:pStyle w:val="Style17"/>
        <w:shd w:fill="FFFFFF" w:val="clear"/>
        <w:spacing w:lineRule="atLeast" w:line="324" w:before="75" w:after="75"/>
        <w:jc w:val="both"/>
        <w:rPr/>
      </w:pPr>
      <w:r>
        <w:rPr>
          <w:rStyle w:val="StrongEmphasis"/>
          <w:b w:val="false"/>
          <w:sz w:val="28"/>
          <w:szCs w:val="28"/>
        </w:rPr>
        <w:t>Рабочий телефон</w:t>
      </w:r>
      <w:r>
        <w:rPr>
          <w:sz w:val="28"/>
          <w:szCs w:val="28"/>
        </w:rPr>
        <w:t>:    +7 495 939 18 18</w:t>
      </w:r>
    </w:p>
    <w:p>
      <w:pPr>
        <w:pStyle w:val="Style17"/>
        <w:shd w:fill="FFFFFF" w:val="clear"/>
        <w:spacing w:lineRule="atLeast" w:line="324" w:before="75" w:after="7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офизический комплекс МГУ-ИГУ состоит из  установок изучения космических лучей, гамма-излучения высокой энергии и оптических телескопов, расположенных в Тункинской долине (республика Бурятия) в 50 км от озера Байкал и на территории кампуса МГУ в Москве.   В последние несколько лет на Астрофизическом полигоне  в Тункинской долине  началось развертывание гамма-обсерватории для исследования гамма-квантов с энергией выше 30 ТэВ. 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ерва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AIGA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unka Advanced Instrument for cosmic ray physics and Gamma-ray Astronomy)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установок  и краткое описание приводятся ниже. </w:t>
      </w:r>
    </w:p>
    <w:p>
      <w:pPr>
        <w:pStyle w:val="Style17"/>
        <w:shd w:fill="FFFFFF" w:val="clear"/>
        <w:spacing w:lineRule="atLeast" w:line="324" w:before="75" w:after="75"/>
        <w:jc w:val="both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/>
          <w:color w:val="55555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направлений научных исследований на ОИ «Астрофизический комплекс МГУ-ИГУ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космических луч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а Галактика заполнена космическими лучами – релятивистскими протонами, ядрами и электронами. Эти частицы ускоряются в космических ускорителях (остатки сверхновых, пульсары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микроквазары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т.д.), блуждают в галактическом магнитном поле десятки миллионов лет и выходят в межгалактическое пространство. Проблема происхождения космических лучей, несмотря на вековой срок, прошедший после их открытия, все еще не решена и исследование космических лучей в разных энергетических диапазонах сохраняют актуальность.  </w:t>
      </w: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bCs/>
          <w:sz w:val="28"/>
          <w:szCs w:val="28"/>
        </w:rPr>
        <w:t>такого класса  как Тунка-133 позволила единым методом исследовать   космические лучи в интервале энергий от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bCs/>
          <w:sz w:val="28"/>
          <w:szCs w:val="28"/>
        </w:rPr>
        <w:t xml:space="preserve"> -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эВ, включающем как излом в энергетическом спектре при энергии 3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эВ, так и другие особенности спектра, возможно,    связанные с переходом от галактических к внегалактическим космическим лучам, и выяснить    происхождение галактических лучей сверхвысоких энергий.</w:t>
      </w:r>
      <w:r>
        <w:rPr>
          <w:rFonts w:cs="Times New Roman" w:ascii="Times New Roman" w:hAnsi="Times New Roman"/>
          <w:sz w:val="28"/>
          <w:szCs w:val="28"/>
        </w:rPr>
        <w:t xml:space="preserve">    Одним из главных      результатов, полученных по данным установки Тунка-133, является доказательство более сложной зависимости интенсивности космических лучей от энергии, чем предполагалось ранее. В спектре наблюдаются две статистически обеспеченные особенности.  При  энергии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эВ показатель наклона энергетического спектра уменьшается примерно на 0.2, а при энергии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эВ значение показателя наклона спектра опять увеличивается примерно на 0.3.  В настоящее время с составе возможности исследования космических лучей на Астрофизическом комплексе существенно расширились, благодаря введению в строй установок Тунка-Grande,  Тунка- REX  и TAIGA-HiSCO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а-астроном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гамма-астрономия стала самым динамично развивающимся направлением   астрофизики элементарных частиц и физики высоких энергий. За последние 20 лет открыто и изучено более 180 астрофизических источников, порождающих гамма – кванты ТэВного диапазона. Гамма кванты высоких энергий (больше 100 ГэВ) могут возникать только в результате взаимодействия ускоренных в астрофизических источниках ультра - релятивистских заряженных частиц (космических лучей) с окружающим газом, фотонами и магнитными полями. В принципе, высокоэнергичные гамма - кванты могут также рождаться в результате взаимодействий и распадов гипотетических частиц темной материи. Настоящий прорыв в исследовании высокоэнергичного гамма-излучения был достигнут в последнее десятилетие с помощью черенковских гамма- телескопов третьего поколения: H.E.S.S., MAGIC, VERITAS, которые включают в себя 2 – 5 т.н. Imaging Atmospheric Cherenkov Telescope (IACT). Действующие установки ориентированы на исследование гамма-квантов в энергетическом диапазоне 50 ГэВ – 50 ТэВ.  Для полноценного понимания природы самых катастрофических явлений во Вселенной исключительное значение имеет продвижение исследований в область энергий выше 50 ТэВ. Для этого диапазона энергий существует много фундаментальных вопросов, ответов на которые до сих пор нет.</w:t>
      </w:r>
    </w:p>
    <w:p>
      <w:pPr>
        <w:pStyle w:val="Default"/>
        <w:jc w:val="both"/>
        <w:rPr/>
      </w:pPr>
      <w:r>
        <w:rPr>
          <w:rFonts w:eastAsia="CMR12;Times New Roman"/>
          <w:sz w:val="28"/>
          <w:szCs w:val="28"/>
        </w:rPr>
        <w:t xml:space="preserve">Новый гибридный подход к созданию установок для гамма-астрономии сверхвысоких энергий развивается в рамках проекта </w:t>
      </w:r>
      <w:r>
        <w:rPr>
          <w:rFonts w:eastAsia="CMR12;Times New Roman"/>
          <w:sz w:val="28"/>
          <w:szCs w:val="28"/>
          <w:lang w:val="en-US"/>
        </w:rPr>
        <w:t>TAIGA</w:t>
      </w:r>
      <w:r>
        <w:rPr>
          <w:rFonts w:eastAsia="CMR12;Times New Roman"/>
          <w:sz w:val="28"/>
          <w:szCs w:val="28"/>
        </w:rPr>
        <w:t xml:space="preserve"> (</w:t>
      </w:r>
      <w:r>
        <w:rPr>
          <w:rFonts w:eastAsia="CMR12;Times New Roman"/>
          <w:sz w:val="28"/>
          <w:szCs w:val="28"/>
          <w:lang w:val="en-US"/>
        </w:rPr>
        <w:t>Tunka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dvanced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Instrument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for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Gamma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stronomy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and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cosmic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ray</w:t>
      </w:r>
      <w:r>
        <w:rPr>
          <w:rFonts w:eastAsia="CMR12;Times New Roman"/>
          <w:sz w:val="28"/>
          <w:szCs w:val="28"/>
        </w:rPr>
        <w:t xml:space="preserve"> </w:t>
      </w:r>
      <w:r>
        <w:rPr>
          <w:rFonts w:eastAsia="CMR12;Times New Roman"/>
          <w:sz w:val="28"/>
          <w:szCs w:val="28"/>
          <w:lang w:val="en-US"/>
        </w:rPr>
        <w:t>physics</w:t>
      </w:r>
      <w:r>
        <w:rPr>
          <w:rFonts w:eastAsia="CMR12;Times New Roman"/>
          <w:sz w:val="28"/>
          <w:szCs w:val="28"/>
        </w:rPr>
        <w:t xml:space="preserve">). Его ключевая идея состоит в объединении в составе одного комплекса  </w:t>
      </w:r>
      <w:r>
        <w:rPr>
          <w:rFonts w:eastAsia="CMR12;Times New Roman"/>
          <w:sz w:val="28"/>
          <w:szCs w:val="28"/>
          <w:lang w:val="en-US"/>
        </w:rPr>
        <w:t>IACT</w:t>
      </w:r>
      <w:r>
        <w:rPr>
          <w:rFonts w:eastAsia="CMR12;Times New Roman"/>
          <w:sz w:val="28"/>
          <w:szCs w:val="28"/>
        </w:rPr>
        <w:t xml:space="preserve"> – телескопов, регистрирующих черенковское изображение широких атмосферных ливней (ШАЛ) и широкоугольных черенковских детекторов.</w:t>
      </w:r>
    </w:p>
    <w:p>
      <w:pPr>
        <w:pStyle w:val="Default"/>
        <w:jc w:val="both"/>
        <w:rPr>
          <w:rFonts w:eastAsia="CMR12;Times New Roman"/>
          <w:sz w:val="28"/>
          <w:szCs w:val="28"/>
        </w:rPr>
      </w:pPr>
      <w:r>
        <w:rPr>
          <w:rFonts w:eastAsia="CMR12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нтерферометрия в оптическом диапа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ая сеть телескопов гамма-обсерватории TAIGA позволит впервые организовать исследование звезд и других объектов методом Intensity Interferometry в оптическом диапазоне. С помощью оптической Intensity Interferometry на базе гамма-обсерватории TAIGA возможно получить угловое разрешение порядка нескольких десятых микросекунд, до сих пор такое разрешение доступно только по радио интерферометрии. Таким образом, станет возможным провести исследования формы и поверхности многих астрофизических объектов.</w:t>
      </w:r>
    </w:p>
    <w:p>
      <w:pPr>
        <w:pStyle w:val="Default"/>
        <w:spacing w:lineRule="auto" w:line="276"/>
        <w:jc w:val="both"/>
        <w:rPr>
          <w:rFonts w:eastAsia="CMR12;Times New Roman"/>
          <w:sz w:val="28"/>
          <w:szCs w:val="28"/>
        </w:rPr>
      </w:pPr>
      <w:r>
        <w:rPr>
          <w:sz w:val="28"/>
          <w:szCs w:val="28"/>
        </w:rPr>
        <w:t>Важно, что в отличие от традиционной амплитудной оптической астрономии, на измерения методом Intensity Interferometry не влияет атмосферная турбулентность. Этот метод был впервые использован Ханбери Брауном и Твисс и основан на так называемом эффекте группировки фотонов. Используя два очень простых телескопа, уже в 1956 году они измерили радиус Сириуса, который отличается от результатов современных измерений меньше, чем на 10%. Однако, он до сих пор не получил широкого распространения  из-за отсутствия систем из разнесенных на расстояние порядка километра оптических телескопов, в то время как до сих пор такое разрешение доступно только по радио интерферометрии.</w:t>
      </w:r>
    </w:p>
    <w:p>
      <w:pPr>
        <w:pStyle w:val="Default"/>
        <w:jc w:val="both"/>
        <w:rPr>
          <w:rFonts w:eastAsia="CMR12;Times New Roman"/>
          <w:sz w:val="28"/>
          <w:szCs w:val="28"/>
        </w:rPr>
      </w:pPr>
      <w:r>
        <w:rPr>
          <w:rFonts w:eastAsia="CMR12;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еофизика и физика атмосфер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с  детекторов, расположенный на   удалении от населенных пунктов, позволяет вести широкий круг исследований в области наук о Земле, изучении солнечно-земных связей и т.д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ности, планиру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следование электрических разрядов различного типа, в том числе атмосферного электричества в грозовой период и возможных механизмов ускорения частиц в грозовых облаках и корреляции молний и ШАЛ высоких энер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исследование транзиентных оптических явлений в атмосфере и их связи с Солнечной активност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процессов распространения света в атмосфере путем регистрации излучения наземных и установленных на космических аппаратах лидаров с помощью распределенной системы оптических детекторов установки TAIGA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следование пространственно-временной структуры электромагнитного и гравитационного полей Земли над Байкальским риф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методов прогнозов природных процессов с большой случайной составляющей – солнечно-геомагнитной активности и землетряс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трехмерной глубинной геоэлектрической модели Байкальского риф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влияния солнечной активности на состояние верхней атмосферы, формирование атмосферных гравитационных волн и прохождение космического излучения сквозь верхние слои атмосферы;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ширной базы данных метеорных явлений, уточнение орбитальных параметров метеорных потоков и их эволю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скоп Мас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скоп мастер, входящий в состав Астрофизического комплекса, входит в состав сети телескопов-роботов, расположенных в  нескольких точка России, Европы и Африки. Телескоп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многоцветные и поляризационные синхронные наблюдения. Телескоп позволяет проводить фотометрические и поляризационные наблюдения оптического излучения гамма-всплесков. </w:t>
      </w:r>
      <w:r>
        <w:rPr>
          <w:rFonts w:cs="Times New Roman" w:ascii="Times New Roman" w:hAnsi="Times New Roman"/>
          <w:sz w:val="28"/>
          <w:szCs w:val="28"/>
        </w:rPr>
        <w:t>Преимуществом телескопа является то, что кроме работы в режиме мониторинга проводятся  алертные наблюдения (способность наводится за несколько секунд по неизвестным заранее координатам в неизвестное заранее время и за время меньше минуты  проводить фотометрическую и поляризационную редукцию изображений, содержащих несколько десятков тысяч астрофизических объектов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кретных научно-технических задач, решаемых на О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сследование энергетического спектра и массового состава космических лучей в диапазон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эВ по данным совместной работы атмосферного черенковского телескопа широкоугольной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локальных  галактических источников гамма-квантов с энергией выше 30 ТэВ (поиск Пэватрон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потоков гамма-излучения от известных источников в области энергии выше 10 Тэ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ние высокоэнергичной части спектра гамма-излучения  от наиболее ярких блазаров (поглощения гамма-квантов на межгалактическом фоне, поиск аксион-фотонных перехо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иск диффузного гамма в диапазоне энерги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эВ (поиск сверхтяжелой темной материи и  поиск проявлений нарушений Лоренц-инвариан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тановок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офизический комплекс МГУ-ИГУ состоит из установок изучения космических лучей, гамма-излучения высокой энергии и оптических телескопов, расположенных в Тункинской долине (республика Бурятия) в 50 км от озера Байкал и на территории кампуса МГУ в Москве.   В последние несколько лет на Астрофизическом полигоне в Тункинской долине  началось развертывание гамма-обсерватории для исследования гамма-квантов с энергией выше 30 ТэВ. 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ерва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AIGA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unka Advanced Instrument for cosmic ray physics and Gamma-ray Astronomy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установок  и краткое описание приводятся ниже. Все установки синхронизованы между собой с точностью 10 нс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а-133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GA-HiSCORE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GA-IACT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-МАСТЕР</w:t>
      </w:r>
    </w:p>
    <w:p>
      <w:pPr>
        <w:pStyle w:val="Normal"/>
        <w:numPr>
          <w:ilvl w:val="0"/>
          <w:numId w:val="3"/>
        </w:numPr>
        <w:spacing w:before="0" w:after="0"/>
        <w:ind w:left="6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-М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унка-1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регистрирует космические лучи по черенковскому свету, излучаемому в атмосфере заряженными частицами широких атмосферных ливней (ШАЛ). Установка</w:t>
      </w:r>
      <w:r>
        <w:rPr>
          <w:rFonts w:cs="Times New Roman" w:ascii="Times New Roman" w:hAnsi="Times New Roman"/>
          <w:sz w:val="28"/>
          <w:szCs w:val="28"/>
        </w:rPr>
        <w:t xml:space="preserve"> состоит из 175 оптических детекторов, расположенных на площади 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етический порог установки 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эВ.  В настоящее время это крупнейшая установка такого типа в мир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создании установки были использованы все достижения современной электроники (передача информации по оптоволоконным кабелям, сверхбыстрые АЦП с частотой 200 МГц, перепрограммируемые логические матрицы), что качественно улучшило информацию о регистрируемом событии. Точность локации оси ШАЛ составляет 10 м, точность восстановления энергии - 15 %, а точность восстановления положения максимума развития ливн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25 г</w:t>
      </w:r>
      <w:r>
        <w:rPr>
          <w:rFonts w:eastAsia="Mathematica1Mono;Symbol" w:cs="Mathematica1Mono;Symbol" w:ascii="Mathematica1Mono;Symbol" w:hAnsi="Mathematica1Mono;Symbol"/>
          <w:bCs/>
          <w:sz w:val="28"/>
          <w:szCs w:val="28"/>
        </w:rPr>
        <w:t></w:t>
      </w:r>
      <w:r>
        <w:rPr>
          <w:rFonts w:cs="Times New Roman" w:ascii="Times New Roman" w:hAnsi="Times New Roman"/>
          <w:bCs/>
          <w:sz w:val="28"/>
          <w:szCs w:val="28"/>
        </w:rPr>
        <w:t>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12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AIGA-HiSCOR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   состоит из 110 оптических станций, расположенных  в  узлах регулярной сетки, с минимальным расстоянием между станциями 106 м). Геометрическая площадь установки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се станции наклонены в южном направлении н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времени наблюдения за источником  гамма-квантов в Крабовидной туманности. Каждая оптическая станция содержит по четыре   фотоумножителя с диаметром фотокатода 20 или 25 см (ET9352KB,  R5912 и R7081). Площадь каждого ФЭУ увеличена в 4 раза с помощью конуса  Винстона, изготовленного из 10 сегментов зеркального материала Alanod 4300 UD. Угол обзора конуса ±30° (</w:t>
      </w:r>
      <w:r>
        <w:rPr>
          <w:rFonts w:cs="Cambria Math" w:ascii="Cambria Math" w:hAnsi="Cambria Math"/>
          <w:sz w:val="28"/>
          <w:szCs w:val="28"/>
        </w:rPr>
        <w:t>∼</w:t>
      </w:r>
      <w:r>
        <w:rPr>
          <w:rFonts w:cs="Times New Roman" w:ascii="Times New Roman" w:hAnsi="Times New Roman"/>
          <w:sz w:val="28"/>
          <w:szCs w:val="28"/>
        </w:rPr>
        <w:t xml:space="preserve"> 0.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р).  Станция соединена с центром сбора данных по волоконно-оптическому кабелю для передачи данных и синхронизации. Сигналы с анодов и промежуточных динодов оцифрованы с шагом 0,5 нс с помощью 8 канального модуля на основе микросхемы DRS-4.  Энергетический порог установки для ШАЛ от гамма-квантов составляет 40 ТэВ.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массив сцинтилляционных счетчиков, объединенных в 19 станций, каждую из которых условно можно представить в виде двух частей: наземной и подземной. Первая, состоящая из 12 счетчиков с общей площадью порядка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ирует все заряженные частицы ШАЛ на уровне установки, вторая же, состоящая из 8 счетчиков общей площадью порядка 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а под слоем грунта 1.5 м и предназначена для выделения мюонной компоненты ШАЛ. Обе части находятся в непосредственной близости друг от друга. Общая площадь установки составляет 0.8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Энергетический порог установки 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6  </w:t>
      </w:r>
      <w:r>
        <w:rPr>
          <w:rFonts w:cs="Times New Roman" w:ascii="Times New Roman" w:hAnsi="Times New Roman"/>
          <w:sz w:val="28"/>
          <w:szCs w:val="28"/>
          <w:lang w:eastAsia="ru-RU"/>
        </w:rPr>
        <w:t>э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той установки входят в настоящее время 3 атмосферных черенковских телескопа, расположенных на расстоянии от 300 до 500 м друг от друга. Кажд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й черенковский телескоп TAIGA-IACT предназначен для регистрации ШАЛ от гамма-квантов и космических лучей с энергией выше 1 ТэВ.  Телескоп имеет составное зеркало системы Дэвиса-Коттона площадью ~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35 сегментов. Поверхность зеркал, после установки на тарелку телескопа, образуют сферическую поверхность с радиусом 4.75 м. В фокусе зеркал  установлена чувствительная камера из 560-ми  ФЭУ с диаметром фотокатода около 2 см каждый (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1911). Диаметр камеры около110 см. Угол обзора камеры – 9.5°, угол обзора одного пикселя 0.36°.  Камера собирается из однотипных кластеров по 28 ФЭУ в каждом.  Импульсы с ФЭУ кластера оцифровываются в блоке на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зированной интегральной микросхемы ASIC MAROC-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птический Телескоп МАСТЕР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13" w:hanging="0"/>
        <w:rPr/>
      </w:pPr>
      <w:r>
        <w:rPr>
          <w:sz w:val="28"/>
          <w:szCs w:val="28"/>
        </w:rPr>
        <w:t xml:space="preserve">Система МАСТЕР включает в себя два измерительных прибора: широкоугольный     телескоп камеру сверхширокого поля зрения (2000 квадратных градусов). Вся система может работать автономно и по Интернет. Камера сверхширокого поля, кроме регистрации вспышечных явлений, позволяет проводить постоянный  прецизионный мониторинг прозрачности небосвода на полях зрения в десятки тысяч градусов за считанные                                                               </w:t>
      </w:r>
    </w:p>
    <w:p>
      <w:pPr>
        <w:pStyle w:val="31"/>
        <w:ind w:left="-1134"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Л-МГУ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ШАЛ-МГУ представляет собой сеть из более чем сорока детекторов электронно-фотонной компоненты ШАЛ площадью 1м2 каждый, расположенных на территории МГУ на площади 60х120 м2. Для мониторинга приземного слоя атмосферы установка дополнена детектором тепловых нейтронов площадью 6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измерителем электростатического поля атмосферы. Параметры атмосферы - давление, температура, влажность измеряются автоматически с помощью компактной метеостанции. Для поиска анизотропии потока мюонов в состав установки входит мюонный телескоп с площадью верхнего слоя 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ижнего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-709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ematica1Mono">
    <w:altName w:val="Symbol"/>
    <w:charset w:val="02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os@theory.sinp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6:00Z</dcterms:created>
  <dc:creator>Kuzmichev</dc:creator>
  <dc:description/>
  <dc:language>en-US</dc:language>
  <cp:lastModifiedBy>User</cp:lastModifiedBy>
  <cp:lastPrinted>2021-02-20T13:41:00Z</cp:lastPrinted>
  <dcterms:modified xsi:type="dcterms:W3CDTF">2021-03-18T10:46:00Z</dcterms:modified>
  <cp:revision>2</cp:revision>
  <dc:subject/>
  <dc:title/>
</cp:coreProperties>
</file>